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ew Article</w:t>
      </w:r>
    </w:p>
    <w:p>
      <w:pPr>
        <w:pStyle w:val="Normal"/>
        <w:jc w:val="center"/>
        <w:rPr>
          <w:b/>
          <w:b/>
        </w:rPr>
      </w:pPr>
      <w:r>
        <w:rPr>
          <w:b/>
        </w:rPr>
        <w:t xml:space="preserve">A Life (Un)Worthy of Living: </w:t>
      </w:r>
    </w:p>
    <w:p>
      <w:pPr>
        <w:pStyle w:val="Normal"/>
        <w:jc w:val="center"/>
        <w:rPr/>
      </w:pPr>
      <w:r>
        <w:rPr>
          <w:b/>
        </w:rPr>
        <w:t>Reproductive Genetics in Israel and Germany</w:t>
      </w:r>
    </w:p>
    <w:p>
      <w:pPr>
        <w:pStyle w:val="Normal"/>
        <w:jc w:val="center"/>
        <w:rPr/>
      </w:pPr>
      <w:r>
        <w:rPr/>
        <w:t>Yael Hashiloni-Dolev</w:t>
      </w:r>
    </w:p>
    <w:p>
      <w:pPr>
        <w:pStyle w:val="Normal"/>
        <w:jc w:val="center"/>
        <w:rPr/>
      </w:pPr>
      <w:r>
        <w:rPr/>
        <w:t>Springer, 2007, 195 pages</w:t>
      </w:r>
    </w:p>
    <w:p>
      <w:pPr>
        <w:pStyle w:val="Normal"/>
        <w:jc w:val="center"/>
        <w:rPr/>
      </w:pPr>
      <w:r>
        <w:rPr/>
        <w:t>John Glad</w:t>
      </w:r>
    </w:p>
    <w:p>
      <w:pPr>
        <w:pStyle w:val="Normal"/>
        <w:jc w:val="center"/>
        <w:rPr/>
      </w:pPr>
      <w:r>
        <w:rPr/>
        <w:t>University of Maryland</w:t>
      </w:r>
    </w:p>
    <w:p>
      <w:pPr>
        <w:pStyle w:val="Normal"/>
        <w:rPr/>
      </w:pPr>
      <w:r>
        <w:rPr/>
      </w:r>
    </w:p>
    <w:p>
      <w:pPr>
        <w:pStyle w:val="Normal"/>
        <w:rPr>
          <w:sz w:val="20"/>
          <w:szCs w:val="20"/>
        </w:rPr>
      </w:pPr>
      <w:r>
        <w:rPr>
          <w:sz w:val="20"/>
          <w:szCs w:val="20"/>
        </w:rPr>
        <w:t xml:space="preserve">This is a book by an Israeli scholar contrasting the attitude toward eugenics in contemporary Germany with that prevalent in Israel. It is of interest chiefly as a chapter in the greater history of Jewish eugenics, with the author focusing almost exclusively on her narrowly defined topic and not delving into either the grand Hebraic tradition or the psychology and politics of the massive assault on the eugenics movement. Currently defined in the public consciousness by the Holocaust memorial movement as an ideological engine of National Socialist genocide rather than as a convenient afterthought, eugenics in today’s Germany finds itself under even more severe censure even than in the United States. In stark contrast, Israel stands out as the sole unabashedly pro-eugenics nation in the Western World. </w:t>
      </w:r>
    </w:p>
    <w:p>
      <w:pPr>
        <w:pStyle w:val="Normal"/>
        <w:rPr>
          <w:sz w:val="18"/>
          <w:szCs w:val="18"/>
        </w:rPr>
      </w:pPr>
      <w:r>
        <w:rPr>
          <w:sz w:val="18"/>
          <w:szCs w:val="18"/>
        </w:rPr>
      </w:r>
    </w:p>
    <w:p>
      <w:pPr>
        <w:pStyle w:val="Normal"/>
        <w:rPr>
          <w:sz w:val="16"/>
          <w:szCs w:val="16"/>
        </w:rPr>
      </w:pPr>
      <w:r>
        <w:rPr>
          <w:b/>
          <w:sz w:val="16"/>
          <w:szCs w:val="16"/>
        </w:rPr>
        <w:t>Key words:</w:t>
      </w:r>
      <w:r>
        <w:rPr>
          <w:sz w:val="16"/>
          <w:szCs w:val="16"/>
        </w:rPr>
        <w:t xml:space="preserve"> cost-benefit analysis, egg and embryo donation, embryo wastage, eugenics, fertilization with sperm retrieved post-mortem, genetic abnormalities, heterozygotes, Holocaust memorial movement, life unworthy of living, mental and physical defects, preimplanation diagnosis, reproductive genetics, sex selection, surrogate motherhood, wrongful life lawsuits, Zionism.</w:t>
      </w:r>
    </w:p>
    <w:p>
      <w:pPr>
        <w:pStyle w:val="Normal"/>
        <w:rPr>
          <w:sz w:val="16"/>
          <w:szCs w:val="16"/>
        </w:rPr>
      </w:pPr>
      <w:r>
        <w:rPr>
          <w:sz w:val="16"/>
          <w:szCs w:val="16"/>
        </w:rPr>
      </w:r>
    </w:p>
    <w:p>
      <w:pPr>
        <w:pStyle w:val="Normal"/>
        <w:rPr/>
      </w:pPr>
      <w:r>
        <w:rPr/>
        <w:t>One cannot help sympathizing with the author, who as a loyal Israeli finds herself immersed in the intense emotions generated by the Holocaust-from-eugenics claim, but at the same time opts to be the bearer of a classic the-king-is-naked message. Her terminological dilemma is comparable to that of an author of a book on horses who is afraid to use the word “horse.” Accordingly, she writes that she has opted to largely eschew “eugenics” as an emotionally laden “buzzword,” replacing it with “reproductive genetics,” even though the latter phraseology is far broader than the former: patently all eugenics does indeed fit under the reproductive-eugenics rubric, but reproductive genetics encompasses far more than eugenics. For that matter, “reproductive genetics” is a redundancy; there is no such thing as non-reproductive genetics. Feebly, she concedes that “while writing about the past, the term ‘eugenics’ is obviously more appropriate.”</w:t>
      </w:r>
    </w:p>
    <w:p>
      <w:pPr>
        <w:pStyle w:val="Normal"/>
        <w:rPr/>
      </w:pPr>
      <w:r>
        <w:rPr/>
        <w:tab/>
        <w:t xml:space="preserve">Before discussing her book, I would like to provide a nutshell summary of the historical context largely (but not entirely) absent in her narrowly defined study: Judaism as a religion is fundamentally consonant with the basic tenets of eugenics, and Jews were accepted members of the eugenics movement. Contrary to politically motivated claims, the eugenics movement was not dismissed as “unscientific” by geneticists in the 1930s (indeed, how could they possible have rejected the topic of selection in human populations?!), nor was it discarded as either science or worldview in the wake of Jewish genocide during World War II. The assault on eugenics was a function of the Holocaust memorial movement, which was not launched until the late 1960s – a full quarter century after the end of the war. </w:t>
      </w:r>
    </w:p>
    <w:p>
      <w:pPr>
        <w:pStyle w:val="Normal"/>
        <w:ind w:firstLine="720"/>
        <w:rPr/>
      </w:pPr>
      <w:r>
        <w:rPr/>
        <w:t xml:space="preserve">It is no secret that the state of Israel would never have been created, and  it is questionable that it could survive even today without the cohesiveness, activism, financing, and vast media holdings of American Jewry. But prior to 1948 a majority of American Jews were opposed to Zionism, considering that it would engender ill will toward Jewry. Once, however, the Zionist state was achieved, America’s Jewish community immediately fell into line, but there could be no confidence in a tiny state surrounded by a sea of embittered neighbors. Was this embryo state not laying the groundwork for a new Holocaust? Then came 1967, when an American-armed David slew a phalanx of Goliaths. Jews all over the world raised their heads in self-confidence and pride, and the determination to defend Israel received great impetus. It was then – and only then – that the Holocaust memorial movement was created, not just to honor the dead but also to create emotional support and sympathy for Israel. An enormous publicity machine was launched. First came the newspaper articles and, later, books, television programs, and museums. </w:t>
      </w:r>
    </w:p>
    <w:p>
      <w:pPr>
        <w:pStyle w:val="Normal"/>
        <w:ind w:firstLine="720"/>
        <w:rPr/>
      </w:pPr>
      <w:r>
        <w:rPr/>
        <w:t xml:space="preserve">The campaign required an image of the enemy. Hitler believed in eugenics, and some German geneticists had indeed allowed themselves to be co-opted. No matter that other German eugenicists had emigrated and even perished, no matter that Anglo-American eugenicists had publicly decried Hitler’s racism, eugenics was massively attacked, eugenicists fled for cover, reclassifying themselves as specialists in demography, genetics, family planning, and educational testing. Journals and organizations that bore the word “eugenics” changed their names. The Eugenics Society became the Galton Institute, and the American Eugenics Society was transmogrified into the Society for the Study of Social Biology. (See </w:t>
      </w:r>
      <w:r>
        <w:rPr>
          <w:i/>
        </w:rPr>
        <w:t>Future Human Evolution: Eugenics in the Twenty-First Century</w:t>
      </w:r>
      <w:r>
        <w:rPr/>
        <w:t xml:space="preserve">, downloadable free at </w:t>
      </w:r>
      <w:hyperlink r:id="rId2">
        <w:r>
          <w:rPr>
            <w:rStyle w:val="InternetLink"/>
          </w:rPr>
          <w:t>http://whatwemaybe.org</w:t>
        </w:r>
      </w:hyperlink>
      <w:r>
        <w:rPr/>
        <w:t xml:space="preserve">, for details.) It is within this context that we must read Hashiloni-Dolev’s book. </w:t>
      </w:r>
    </w:p>
    <w:p>
      <w:pPr>
        <w:pStyle w:val="Normal"/>
        <w:ind w:firstLine="720"/>
        <w:rPr/>
      </w:pPr>
      <w:r>
        <w:rPr/>
        <w:t>In 1993-95 the bioethicists Dorothy C. Wertz and John C. Fletcher did a survey of the attitudes of geneticists in 37 countries. I recently attempted to obtain the raw data, but both scholars had died, and no one was able to assist me. Fortunately, it turns out that Wertz sent the data to Hashiloni-Dolev, who was already becoming aware of the Israeli attitude to the topic. She writes that she was “amazed” by the information supplied by Wertz: “I was shocked to find out… how exceptional the Israeli public and professional attitude to reproductive genetics was.” Given the ongoing massive Jewish assault on eugenics, the data are indeed sobering. Israeli and German eugenicists find themselves at opposite ends of the eugenics spectrum, the Germans being reticent and “halfhearted,” while the Israelis are “enthusiastic”: for example, 68% of the Israeli geneticists – as opposed to only 8% of their German colleagues – considered it “socially irresponsible to knowingly bring an infant with a serious genetic disorder into the world in an era of prenatal diagnosis.” That is, two-thirds of Israeli geneticists favored abortion on eugenic grounds.</w:t>
      </w:r>
    </w:p>
    <w:p>
      <w:pPr>
        <w:pStyle w:val="Normal"/>
        <w:ind w:firstLine="720"/>
        <w:rPr/>
      </w:pPr>
      <w:r>
        <w:rPr/>
        <w:t>Hashiloni-Dolev had simply sent an e-mail to Wertz, and to her “great surprise and delight” the senior scholar not only sent her all the raw data on Israeli and Germany, but even encouraged her to write up the results. Wertz was a fine scholar and evidently a generous colleague, but two questions pose themselves: a) why had Wertz previously kept her startling findings to herself and b) and why did she choose to give away these important findings to an unknown graduate student? My personal opinion is that she was leery of a political hot potato and felt it could be most safely handled by an Israeli, but I freely admit that I never met Dr. Wertz, and such surmising on my part is based exclusively on a familiarity with the intense passions surrounding the topic.</w:t>
      </w:r>
    </w:p>
    <w:p>
      <w:pPr>
        <w:pStyle w:val="Normal"/>
        <w:ind w:firstLine="720"/>
        <w:rPr/>
      </w:pPr>
      <w:r>
        <w:rPr/>
        <w:t>Encouraged by Wertz (to whom she dedicates her study), Hashiloni-Dolev pursued the topic further in her Ph.D. dissertation at Tel Aviv University, reviewed here as a book. I make liberal use of direct quotations so as to allay any suspicion that I am putting words in the author’s mouth. Among the topics which she covers are the following:</w:t>
      </w:r>
    </w:p>
    <w:p>
      <w:pPr>
        <w:pStyle w:val="Normal"/>
        <w:ind w:firstLine="720"/>
        <w:rPr/>
      </w:pPr>
      <w:r>
        <w:rPr>
          <w:b/>
        </w:rPr>
        <w:t>Abortion:</w:t>
      </w:r>
      <w:r>
        <w:rPr/>
        <w:t xml:space="preserve"> Israeli counselors are far more supportive than their German counterparts of eugenic abortion, and such procedures are much more frequent in Israel than in Germany. In Israel a “newborn likely to have a mental or physical defect” may be aborted “throughout pregnancy,” and the same is formally true of Germany, but the procedure is “far less common” in Germany. The Israeli abortion rate is estimated to be five to ten times higher in Israel than in Denmark, the USA, the United Kingdom, and Canada: “In Israel, abortion is not a controversial issue.” </w:t>
      </w:r>
    </w:p>
    <w:p>
      <w:pPr>
        <w:pStyle w:val="Normal"/>
        <w:ind w:firstLine="720"/>
        <w:rPr/>
      </w:pPr>
      <w:r>
        <w:rPr>
          <w:b/>
        </w:rPr>
        <w:t>Law:</w:t>
      </w:r>
      <w:r>
        <w:rPr/>
        <w:t xml:space="preserve"> unlike the German legal system, the Israel legal system has declared some forms of life to be “wrongful,” and Israel appears to be the only country to permit “wrongful life” law suits. The Israeli legal system does not generally protect fetuses. </w:t>
      </w:r>
    </w:p>
    <w:p>
      <w:pPr>
        <w:pStyle w:val="Normal"/>
        <w:ind w:firstLine="720"/>
        <w:rPr/>
      </w:pPr>
      <w:r>
        <w:rPr>
          <w:b/>
        </w:rPr>
        <w:t>Genetic counseling:</w:t>
      </w:r>
      <w:r>
        <w:rPr/>
        <w:t xml:space="preserve"> as opposed to many German counselors, “most” Israeli counselors believe the good society implies a “healthy” population. Far more Israeli than German counselors believe some forms of life to be “unworthy of living.” “Not only the state, but even more the medical establishment in Israel is pushing toward a wide use of screening tests, in contrast to the German medical establishment, which is responsible for not introducing such tests to the general public.” Unlike Germany, “cost-benefit analysis related to genetic abnormalities is not rejected in Israel.” “At the prenatal stage, non-tolerance towards the genetically deviant is the norm among Israeli counselors.”</w:t>
      </w:r>
    </w:p>
    <w:p>
      <w:pPr>
        <w:pStyle w:val="Normal"/>
        <w:ind w:firstLine="720"/>
        <w:rPr/>
      </w:pPr>
      <w:r>
        <w:rPr>
          <w:b/>
        </w:rPr>
        <w:t>Culture:</w:t>
      </w:r>
      <w:r>
        <w:rPr/>
        <w:t xml:space="preserve"> Israelis are on the whole “almost completely uncritical” toward and “warmly welcome” prenatal medical eugenics, whereas Germans are much more likely to be mistrustful. Jewish culture generally favors preventing life with disability.</w:t>
      </w:r>
    </w:p>
    <w:p>
      <w:pPr>
        <w:pStyle w:val="Normal"/>
        <w:ind w:firstLine="720"/>
        <w:rPr/>
      </w:pPr>
      <w:r>
        <w:rPr>
          <w:b/>
        </w:rPr>
        <w:t xml:space="preserve">History: </w:t>
      </w:r>
      <w:r>
        <w:rPr/>
        <w:t>although the Jewish state is often justified in popular Jewish discourse as a consequence of the Holocaust, the prominent Israeli geneticist Rafael Falk describes the entire history of Zionism as a eugenicist project. Hashiloni-Dolev comments: “Israeli counselors have a double eugenic memory of both the atrocities of the Nazis and the Zionist ‘soft’ eugenic history…. The not criticized Zionist-Jewish ‘soft’ eugenic history is alive and well, although it is also never explicitly connected to today’s practices.” Israelis are not burdened by the accusation of anti-Semitism and images of the Holocaust which have become “the lingua franca of post-war West German political culture” and which are used by both leftists and conservatives “as a sledgehammer technique” in political disputes.</w:t>
      </w:r>
    </w:p>
    <w:p>
      <w:pPr>
        <w:pStyle w:val="Normal"/>
        <w:ind w:firstLine="720"/>
        <w:rPr/>
      </w:pPr>
      <w:r>
        <w:rPr>
          <w:b/>
        </w:rPr>
        <w:t>Religion:</w:t>
      </w:r>
      <w:r>
        <w:rPr/>
        <w:t xml:space="preserve"> Judaism is far more receptive toward eugenics than is Christianity, especially Catholicism, but resistance to abortion in both countries often is based on religious belief. Even so, killing is allowed in self-defense, and a fetus that endangers a mother’s life may be regarded as an “aggressor” and thus may be killed under Jewish religious law. Moreover Judaism permits abortion on the grounds of extramarital sex, which is based on the Halakhic fear of giving birth to a </w:t>
      </w:r>
      <w:r>
        <w:rPr>
          <w:i/>
        </w:rPr>
        <w:t>mamser</w:t>
      </w:r>
      <w:r>
        <w:rPr/>
        <w:t xml:space="preserve">.  The Orthodox community runs a program called </w:t>
      </w:r>
      <w:r>
        <w:rPr>
          <w:i/>
        </w:rPr>
        <w:t>Dor Yeshorim</w:t>
      </w:r>
      <w:r>
        <w:rPr/>
        <w:t xml:space="preserve"> to prevent the mating of two heterozygotes in prearranged marriages. </w:t>
      </w:r>
    </w:p>
    <w:p>
      <w:pPr>
        <w:pStyle w:val="Normal"/>
        <w:ind w:firstLine="720"/>
        <w:rPr/>
      </w:pPr>
      <w:r>
        <w:rPr>
          <w:b/>
        </w:rPr>
        <w:t xml:space="preserve">Genetic intervention: </w:t>
      </w:r>
      <w:r>
        <w:rPr/>
        <w:t>the Israeli Ministry of Health sponsors a national program for the detection and prevention – by eugenic abortion – of birth defects. German women are advised four times more frequently than Israelis advised to have a positive attitude toward such pregnancies.</w:t>
      </w:r>
    </w:p>
    <w:p>
      <w:pPr>
        <w:pStyle w:val="Normal"/>
        <w:ind w:firstLine="720"/>
        <w:rPr/>
      </w:pPr>
      <w:r>
        <w:rPr>
          <w:b/>
        </w:rPr>
        <w:t xml:space="preserve">Gene Pool: </w:t>
      </w:r>
      <w:r>
        <w:rPr/>
        <w:t>Israeli geneticists are far more likely than their German counterparts to consider it their task to reduce the number of deleterious genes in the population.</w:t>
      </w:r>
    </w:p>
    <w:p>
      <w:pPr>
        <w:pStyle w:val="Normal"/>
        <w:ind w:firstLine="720"/>
        <w:rPr/>
      </w:pPr>
      <w:r>
        <w:rPr>
          <w:b/>
        </w:rPr>
        <w:t xml:space="preserve">Genetic techniques: </w:t>
      </w:r>
      <w:r>
        <w:rPr/>
        <w:t>embryo wastage, egg and embryo donation, surrogate motherhood, preimplanation diagnosis, sex selection, fertilization with sperm retrieved post-mortem are all allowed in Israel, but limited in Germany.</w:t>
      </w:r>
    </w:p>
    <w:p>
      <w:pPr>
        <w:pStyle w:val="Normal"/>
        <w:ind w:firstLine="720"/>
        <w:rPr>
          <w:lang w:val="de-DE"/>
        </w:rPr>
      </w:pPr>
      <w:r>
        <w:rPr>
          <w:b/>
          <w:lang w:val="de-DE"/>
        </w:rPr>
        <w:t xml:space="preserve">Eugenics: </w:t>
      </w:r>
      <w:r>
        <w:rPr>
          <w:lang w:val="de-DE"/>
        </w:rPr>
        <w:t>loud opposition in Germany, non-existent in Israel.</w:t>
      </w:r>
    </w:p>
    <w:p>
      <w:pPr>
        <w:pStyle w:val="Normal"/>
        <w:ind w:firstLine="720"/>
        <w:rPr/>
      </w:pPr>
      <w:r>
        <w:rPr/>
        <w:t xml:space="preserve">In summation this is a very honest, revealing book written by a sincere author toward whom the reader cannot help but feel a great deal of sympathy. For better or worse, it does have the feel of an academic dissertation, and toward the end there is a slight and entirely forgivable tendency toward the anecdotal. The style editor knew his business, which is important since the author’s native language is Hebrew, but there are a few rough spots a good copy editor should have caught. It is unfortunate that the price is so high ($129) that sales will be limited almost exclusively to university libraries. </w:t>
      </w:r>
    </w:p>
    <w:p>
      <w:pPr>
        <w:pStyle w:val="Normal"/>
        <w:ind w:firstLine="720"/>
        <w:rPr/>
      </w:pPr>
      <w:r>
        <w:rPr/>
        <w:t xml:space="preserve">This is an important, factual, non-ideological study that deserves the widest possible audience. If you do not have access to the book itself, don’t miss Hashiloni-Dolev’s very fine article on Jewish-Israeli eugenics, made available free online at </w:t>
      </w:r>
      <w:hyperlink r:id="rId3">
        <w:r>
          <w:rPr>
            <w:rStyle w:val="InternetLink"/>
          </w:rPr>
          <w:t>http://whatwemaybe.org/txt/jewish_eugenics.htm</w:t>
        </w:r>
      </w:hyperlink>
      <w:r>
        <w:rPr/>
        <w:t xml:space="preserve"> thanks to the courtesy of </w:t>
      </w:r>
      <w:r>
        <w:rPr>
          <w:i/>
        </w:rPr>
        <w:t>Nashim: A Journal of Jewish Women’s Studies and Gender Issues</w:t>
      </w:r>
      <w:r>
        <w:rPr/>
        <w:t xml:space="preserve">. </w:t>
      </w:r>
    </w:p>
    <w:sectPr>
      <w:type w:val="nextPage"/>
      <w:pgSz w:w="12240" w:h="15840"/>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twemaybe.org/" TargetMode="External"/><Relationship Id="rId3" Type="http://schemas.openxmlformats.org/officeDocument/2006/relationships/hyperlink" Target="http://whatwemaybe.org/txt/jewish_eugenic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52:00Z</dcterms:created>
  <dc:creator>john Glad</dc:creator>
  <dc:description/>
  <cp:keywords/>
  <dc:language>en-US</dc:language>
  <cp:lastModifiedBy>john Glad</cp:lastModifiedBy>
  <dcterms:modified xsi:type="dcterms:W3CDTF">2007-06-18T22:52:00Z</dcterms:modified>
  <cp:revision>2</cp:revision>
  <dc:subject/>
  <dc:title>Review Article</dc:title>
</cp:coreProperties>
</file>